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674"/>
        <w:gridCol w:w="1529"/>
        <w:gridCol w:w="1440"/>
        <w:gridCol w:w="1236"/>
        <w:gridCol w:w="1205"/>
        <w:gridCol w:w="1174"/>
        <w:gridCol w:w="1495"/>
        <w:gridCol w:w="1391"/>
      </w:tblGrid>
      <w:tr>
        <w:trPr>
          <w:trHeight w:val="7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Ш-250 Рудгорма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V-275 Atlas Copc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S Reedril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-75KS Sandvi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L-LP Atlas Copco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-45/50HP Atlas Copc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-L8 Atlas Copco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ходные данны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снованные на результатах эксплуата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ад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ад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ад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ю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того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ногорское КУ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 пор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ая 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ая ру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ая 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ая руд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ые металл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дные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ость породы  по шкале проф.Протодъяконов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. к 15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. к 15ед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. к 15ед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. к 15ед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ед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ед.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бур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ная годовая пр-ть, тыс.т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 отношения т/куб.м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куб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ная годовая пр-ть по горной массе в куб.м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уб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4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скважин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 штанги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ход горной массы с 1п.м. скважин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б.м./п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овой объем буровых рабо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п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,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,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,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4,44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скважин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38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387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387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387,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387,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751,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913,51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штанг на скважину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ое время в го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смен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мен в сутк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использования кал.времени Кик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 работы в го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8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ительность 1бурстанка в ча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м./ч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1бурстанка в меся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/мес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12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ительность 1бурстанка в го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п.м./год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14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ный парк станк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ентарный парк станк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сновных фонд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EXW без НД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/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доставки без НД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/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женные пошлины и платежи без НД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/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DDP без НД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/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DDP с НД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/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6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6,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6,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8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3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3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1$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вложения на приобретение парка станков с НД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6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6,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6,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41,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6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6,7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фонды по бурстанкам без НД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7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7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7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65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ленность персонал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рабочи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чное основные рабочие на 1стано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бригад, обслуживающие стано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чное всего основных рабочих на 1стано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чное всего основных рабочих на все работающие станк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исочное число основных рабочих на все работающие станки, К-т =1,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чная численность ремонтных рабочих на 1ст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чная численность ремонтных рабочих на все работающие станки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чная численность ремонтных рабочих на все работающие станки.К-т=1,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чная численность специалистов по ремонту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писочная численность вспомогательного персонал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писочная численность персонал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овые эксплуатационные расх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д зарплат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ая оплата машиниста бурового станк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/(чел.*го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ая оплата ремонтных рабочих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/(чел.*го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ая оплата специалистов по ремонту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/(чел.*го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фонд заработной плат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,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,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39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исления во внебюджетные фонды, 28,8%от  фонда зарплат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,24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нное оборудовани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о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о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от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от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от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от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н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нка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расхода доло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/тыс.п.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ед. без. НД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/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овой расход долот на весь объем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7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7,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7,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87,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5,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,44</w:t>
            </w:r>
          </w:p>
        </w:tc>
      </w:tr>
      <w:tr>
        <w:trPr>
          <w:trHeight w:val="45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олота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3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3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3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3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7,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,38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ударник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расхода пневмоударник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/тыс.п.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ед. без. НД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/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расход пневмоударника на весь объем буровых рабо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2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пневмоударники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3,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1,52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нг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ость 1-ой штанг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п.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ед. без. НД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/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 наработка всех штанг при бурении (зависит от глубины бурения скважин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п.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8,89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расход штанг на весь объем буровых работ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1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штанги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25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менное оборудовани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5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4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5,15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ные част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среднегодовой стоимости запчастей от стоимости основных фондов по бурстанка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расхода запчастей на весь пар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5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и ремонтные материал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смазочные материалы на 1ст.в ча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(ч.*шт.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смазочные материалы для всего  парка буровых станк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9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фильтры для дизельных станков на 1ст.в ча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(ч.*шт.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фильтры для всего  парка дизельных буровых станк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6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атериалы, 1% от стоимости сменного оборуд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5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и ремонтные материалы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7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материал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0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7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7,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00,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31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17,35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топливо и энергию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топли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расход дизтоплива на 1ст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(ч*шт.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дизтоплива на весь объе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2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4,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3,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3,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7,46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л. дизтоплива без НД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изтопливо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9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3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2,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3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4,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7,3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потребляемая мощность одного бурового станка во время работ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/(шт.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расход электроэнергии на весь парк  буровых станк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т*ч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кВт*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кВт*ч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электроэнергии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топливо и энергию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9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3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2,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63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4,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7,3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ортизац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 срок службы станк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амортизации на буровой стано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ортизационные отчисления по буровым станкам в го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4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4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4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3,00</w:t>
            </w:r>
          </w:p>
        </w:tc>
      </w:tr>
      <w:tr>
        <w:trPr>
          <w:trHeight w:val="6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овые эксплуатационные расходы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45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67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178,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37,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841,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550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915,28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веденные затраты Зпр = С + Ен × К, где С-себестоимость, К-капитальные затраты, Ен-нормативный коэффициент эффективности капитальных затрат=0,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577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164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876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734,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641,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187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621,78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ебестоимость 1п.м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$/п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7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61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00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71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,50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97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7026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ебестоимость 1куб.м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$/ куб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лные затраты на весь период эксплуатации=Зтекущие(без учета амортизационных отчислений)*Срок эксплуатации+Зединовременные (ОФ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ыс.$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728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338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894,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188,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 205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754,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 576,41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лные затраты на весь период эксплуатации на 1п.м.=(Полные затраты на весь период эксплуатации)/(годовой объем буровых работ*срок эксплуатации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$/п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,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лные затраты на весь период эксплуатации на 1куб.м.=(Полные затраты на весь период эксплуатации)/(Заданная годовая пр-ть по горной массе в куб.м.*срок эксплуатации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ыс.$/ куб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21:00Z</dcterms:created>
  <dc:creator>Маркетинг</dc:creator>
  <dc:description/>
  <cp:keywords/>
  <dc:language>en-US</dc:language>
  <cp:lastModifiedBy>Bweb</cp:lastModifiedBy>
  <cp:lastPrinted>2009-04-29T10:43:00Z</cp:lastPrinted>
  <dcterms:modified xsi:type="dcterms:W3CDTF">2009-05-28T11:24:00Z</dcterms:modified>
  <cp:revision>3</cp:revision>
  <dc:subject/>
  <dc:title>Меньше себестоимость – выше прибыль</dc:title>
</cp:coreProperties>
</file>