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ЕДЛОЖ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размере цен (тарифов), долгосрочных параметров регулир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вид цены (тарифа) на ____________2015________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расчетный пери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егулирования)</w:t>
      </w:r>
    </w:p>
    <w:p>
      <w:pPr>
        <w:pStyle w:val="ConsPlusNonformat"/>
        <w:jc w:val="both"/>
        <w:rPr/>
      </w:pPr>
      <w:r>
        <w:rPr/>
        <w:t>Общество с ограниченной ответственностью Управляющая горная машиностроительная компания Рудгормаш-Воронеж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лное и сокращенное наименование юрид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ООО «УГМК Рудгормаш-Воронеж»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Приложение N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едложению о размере ц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арифов), долгосроч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раметров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дел 1. Информация об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наименование    Общество с ограниченной ответственностью Управляющая машиностроительная компания Рудгормаш-Воронеж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ное наименование  ООО «УГМК Рудгормаш-Воронеж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нахождения г. Воронеж ул. Чебышева 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Фактический адрес  г. Воронеж ул. Чебышева 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Н   366305132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ПП    36630100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.И.О. руководителя Семикашева Мари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Адрес электронной почты     </w:t>
      </w:r>
      <w:r>
        <w:rPr>
          <w:rFonts w:cs="Calibri"/>
          <w:lang w:val="en-US"/>
        </w:rPr>
        <w:t>office</w:t>
      </w:r>
      <w:r>
        <w:rPr>
          <w:rFonts w:cs="Calibri"/>
        </w:rPr>
        <w:t>@</w:t>
      </w:r>
      <w:r>
        <w:rPr>
          <w:rFonts w:cs="Calibri"/>
          <w:lang w:val="en-US"/>
        </w:rPr>
        <w:t>rudgormash</w:t>
      </w:r>
      <w:r>
        <w:rPr>
          <w:rFonts w:cs="Calibri"/>
        </w:rPr>
        <w:t>.</w:t>
      </w:r>
      <w:r>
        <w:rPr>
          <w:rFonts w:cs="Calibri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</w:rPr>
        <w:t>Контактный телефон</w:t>
      </w:r>
      <w:r>
        <w:rPr>
          <w:rFonts w:cs="Calibri"/>
          <w:lang w:val="en-US"/>
        </w:rPr>
        <w:t xml:space="preserve">   (473) 244-71-5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</w:rPr>
        <w:t>Факс</w:t>
      </w:r>
      <w:r>
        <w:rPr>
          <w:rFonts w:cs="Calibri"/>
          <w:lang w:val="en-US"/>
        </w:rPr>
        <w:t xml:space="preserve">  (473) 268-49-8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Приложение N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едложению о размере ц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арифов), долгосроч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раметров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дел 2. Основные показатели деятельности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тносящихся к субъектам естественных монополий электрической энергии (мощ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003"/>
        <w:gridCol w:w="1418"/>
        <w:gridCol w:w="1984"/>
        <w:gridCol w:w="1985"/>
        <w:gridCol w:w="1842"/>
      </w:tblGrid>
      <w:tr>
        <w:trPr>
          <w:trHeight w:val="9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Фактические показатели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 г.</w:t>
            </w:r>
          </w:p>
          <w:p>
            <w:pPr>
              <w:pStyle w:val="Normal"/>
              <w:spacing w:before="0" w:after="200"/>
              <w:ind w:firstLine="70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, утвержденные на 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ложения на 2015 г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эффективности деятельности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2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9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17,6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быль (убыток) от прод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5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EBITDA (прибыль до процентов, налогов и аморт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тая прибыль (убы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5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рентабельности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Рентабельность продаж (величина прибыли от продаж в каждом рублей выручки). Нормальное значение для данной отрасли от 9 процентов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регулируемых видов деятельности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явленная мощ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.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ъем полезного отпуска электроэнергии -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Вт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69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8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124,9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.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ъем полезного отпуска электроэнергии населению и приравненным к нему категориям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Вт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.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орматив потерь электрической энергии (с указанием реквизитов приказа Минэнерго России, которым утверждены норматив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.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еквизиты программы энергоэффективности (кем утверждена, дата утверждения, номер приказ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 по регулируемым видам деятельности организ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65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8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35,4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одконтрольные расходы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7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60,6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лат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7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2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3,6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атериальные затр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,8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очие подконтрольные рас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2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3,6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67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ремонт основ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1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,7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67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 xml:space="preserve">услуги связи, интернет, почтов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7</w:t>
            </w:r>
          </w:p>
        </w:tc>
      </w:tr>
      <w:tr>
        <w:trPr>
          <w:trHeight w:val="62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67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 xml:space="preserve">расходы на услуги вневедом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67" w:hanging="0"/>
              <w:rPr>
                <w:rFonts w:cs="Calibri"/>
              </w:rPr>
            </w:pPr>
            <w:r>
              <w:rPr>
                <w:rFonts w:cs="Calibri"/>
              </w:rPr>
              <w:t>охраны 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9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67" w:hanging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расходы на обеспечение нормальных условий труда и мер по технике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,6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67" w:hanging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другие 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8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67" w:hanging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эл. энергия на хоз.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,2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67" w:hanging="0"/>
              <w:rPr>
                <w:rFonts w:cs="Calibri"/>
              </w:rPr>
            </w:pPr>
            <w:r>
              <w:rPr>
                <w:rFonts w:cs="Calibri"/>
              </w:rPr>
              <w:t xml:space="preserve">Подконтрольные расходы из прибыл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67" w:hanging="0"/>
              <w:rPr/>
            </w:pPr>
            <w:r>
              <w:rPr>
                <w:rFonts w:cs="Calibri"/>
              </w:rPr>
              <w:t xml:space="preserve">Неподконтрольные расходы -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60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4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74,6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адающие, излишние доходы (расходы)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вестиции, осуществляемые за счет тариф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4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инвестиционной программы (кем утверждена, дата утверждения, номер прика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авоч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ъем условных един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перационные расходы на условную единиц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 (у.е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численности персонала и фонда оплаты труда по регулируемым видам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списочная численность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месячная заработная плата на одн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 на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15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отраслевого тарифного соглашения (дата утверждения, срок дейс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авоч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 финансовой устойчивости по величине излишка (недостатка) собственных оборо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Базовый период - год, предшествующий расчетному периоду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Приложение N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едложению о размере ц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арифов), долгосроч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раметров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Раздел 3. Цены (тарифы) по регулируемым видам деятельност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5"/>
        <w:gridCol w:w="1404"/>
        <w:gridCol w:w="1251"/>
        <w:gridCol w:w="1252"/>
        <w:gridCol w:w="1251"/>
        <w:gridCol w:w="1252"/>
        <w:gridCol w:w="1251"/>
        <w:gridCol w:w="12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н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ие показатели за год, предшествующий базовому периоду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, утвержденные на базовый период &lt;*&gt;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ложения на расчетный период регулир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е полугод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-е полугод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е полугод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-е полугод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е полугод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-е полугод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организаций, относящихся к субъектам естественных монопол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передаче электрической энергии (мощност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ухставочный тари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вка на содержание сет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МВт в ме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236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236,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271,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271,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175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175,2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вка на оплату технологического расхода (потерь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МВт·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,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,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2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2,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7,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7,0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/МВт·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2,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3,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2,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2,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3,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3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Базовый период - год, предшествующий расчетному периоду регулирования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02:00Z</dcterms:created>
  <dc:creator>Ирина А. Рябошапка</dc:creator>
  <dc:description/>
  <cp:keywords/>
  <dc:language>en-US</dc:language>
  <cp:lastModifiedBy>обк</cp:lastModifiedBy>
  <cp:lastPrinted>2014-09-15T11:26:00Z</cp:lastPrinted>
  <dcterms:modified xsi:type="dcterms:W3CDTF">2014-09-19T11:34:00Z</dcterms:modified>
  <cp:revision>5</cp:revision>
  <dc:subject/>
  <dc:title/>
</cp:coreProperties>
</file>