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ЕЛЬНОЕ ОБОРУДОВАНИЕ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яющей горной машиностроительной компании - Рудгормаш»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серийных машин, освоение новой техник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"/>
        <w:ind w:left="0" w:firstLine="709"/>
        <w:jc w:val="both"/>
        <w:rPr/>
      </w:pPr>
      <w:r>
        <w:rPr/>
        <w:t>Номенклатура обогатительного оборудования, выпускаемого компанией РУДГОРМАШ включает в себя грохоты, питатели, магнитные и электромагнитные сепараторы, дисковые вакуум-фильтры.</w:t>
      </w:r>
    </w:p>
    <w:p>
      <w:pPr>
        <w:pStyle w:val="2"/>
        <w:ind w:left="0" w:firstLine="709"/>
        <w:jc w:val="both"/>
        <w:rPr/>
      </w:pPr>
      <w:r>
        <w:rPr/>
        <w:t>В структуре компании РУДГОРМАШ выделено Производство обогатительного оборудования в составе механо-сборочного производства, экспериментальной лаборатории и СКБ обогатительного оборудования, в котором помимо выпуска серийного оборудования ведутся работы по его модернизации и разработке новой техники с учётом требований потребителей.</w:t>
      </w:r>
    </w:p>
    <w:p>
      <w:pPr>
        <w:pStyle w:val="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Грохоты.</w:t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Номенклатура грохотов, выпускаемых компанией РУДГОРМАШ составляет более 70 видов и типоразмеров. Это грохоты инерционные тяжелого типа (ГИТ) с круговыми колебаниями, выпускаемые заводом более 30 лет; вновь освоенные за последние 15 лет грохоты инерционные легкого типа с круговыми колебаниями (ГИЛ) и грохоты инерционные самобалансные с линейными колебаниями легкого и тяжелого типа (ГИСЛ, ГИСТ, ГСТ, ГСЛ).</w:t>
      </w:r>
    </w:p>
    <w:p>
      <w:pPr>
        <w:pStyle w:val="TextBody"/>
        <w:jc w:val="both"/>
        <w:rPr/>
      </w:pPr>
      <w:r>
        <w:rPr>
          <w:b w:val="false"/>
        </w:rPr>
        <w:t>Грохоты производства компании РУДГОРМАШ отличает высокая эксплуатационная надежность и долговечность. Фактический срок службы грохотов превышает установленный срок службы 10 лет в два и более раз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Это обеспечивается следующими особенностями конструкции и технологии изготовле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соединение бортовин короба грохота со связь-балками осуществляется  через резиновые упруго-податливые втулки, компенсирующие дополнительные колебательные нагрузки на бортовипы от грохотимого материал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сварные соединения элементов крепления просеивающих поверхностей к бортовинам заменены заклепочными, исключающими образование зон термического напряжения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в вибраторах применены виброустойчивые подшипники со специальным профилем дорожек и тел качения и центрацией латунного сепаратора по наружной обойме, имеющие повышенный ресурс при циклических нагрузках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в вибраторах применена жидкая смазка подшипников, что повышает их срок службы в два-три раз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для предотвращения вытекания масла вместо резиновых манжет применены конусные маслоотгонные втулки, надежно работающие в условиях высоких и низких температур, а так же повышенной запыленност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для изготовления бортовин короба применяется сталь 10ХСНД, а для изготовления крепежных изделий сталь 40Х «Селект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надежно работающие в условиях циклического нагружения связь-балки и трубы корпуса вибратора имеют износостойкие резиновые и полиуретановые покрытия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с целью исключения боковых колебаний грохота, приводящих к ускоренному разрушению бортовин короба, проводится статическая балансировка дебалансной массы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 всех типах грохотов проведена модернизация узла «вибратор». Введены дополнительные легкорегулируемые дебалансы, обеспечивающие 11 ступеней регулирования амплитуды, вместо 4-х ступеней на вибраторах старой конструкции (со съёмными вкладышами). Новая конструкция обеспечивает установку привода в правом или левом исполнении без переборки вибратор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ысокая эксплуатационная надежность грохотов производства компании РУДГОРМАШ обусловила их широкое применение в горнорудной промышленности. В последние два десятилетия значительное число грохотов поставлено на предприятия промышленности строительных материалов. Многие предприятия провели замену</w:t>
        <w:tab/>
        <w:t>парка легких и средних грохотов на грохоты ГИЛ и ГИТ производства компании РУДГОРМАШ. Так, например, на ОАО «Павловскгранит» (Воронежская обл.) практически 100% грохотов (около 80 единиц) -  воронежского производства. При этом применяются не только серийные грохоты,</w:t>
        <w:tab/>
        <w:t xml:space="preserve">но  и разработанные и изготовленные по техническим заданиям потребителя, с изменениями под условия действующих технологических лини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Так же разрабатываются новые конструкции грохотов под специальные технологические процессы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ля ОАО «Павловскгранит» разработаны и изготовлены грохоты ГИТ-53П для получения качественного товарного щебня на одном грохоте вместо двух ГИЛ-52К, а так же ГИЛ-62П - для классификации отсева класса - 5 м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ля ОАО «Тулажелдормаш», ОАО «Калугаремпутьмаш» разработаны и изготовлены грохоты ГИТ-63, ГИТ-63Щ, ГИТ-73, предназначенные для применения в составе передвижных железнодорожных щебнеочистительных комплексов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о заявкам потребителей разработаны и изготовлены грохоты на замену грохотов других производителей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ОАО «Павловскгранит» ГИТ-73П вместо грохота «Roxon»MSO2460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ОАО «Замчаловская» (Ростовская обл.) ГСТ-71Г вместо грохота «Allis Minerals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в ОАО «Волжская судоходная компания» (Казань) ГИТ-63В вместо грохота чешского производства. Конструкция грохота позволяет осуществлять промывку песчано-гравийной смеси на всех ярусах через оросительную систему, встроенную в связь-балки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азработаны и выпускаются грохоты ГСТ-72 с встроенным двухвальным вибратором, взаимозаменяемый с грохотом ГИСТ-72АК, обладающий повышенной жёсткостью короба, отсутствием боковых колебаний, приводящих к преждевременному разрушению бортовин, что. как правило, происходит в грохоте ГИСТ-72 АК после замены подшипников, связанной с демонтажем накладных вибраторов (в ГСТ-72 замена подшипников производится непосредственно на грохоте без демонтажа вибраторов). Указанные грохота надёжно работают на ОАО «ЛебГОК ДСФ» и РУПП «Гранит», г.Микашевичи, Беларусь. Грохот обеспечивает большую, чем  ГИСТ-72АК производительность и эффективность грохоч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 аналогичным принципам   разрабатываются грохоты ГСЛ-62 (вместо ГИСЛ-62УК), ГСЛ-42 (вместо ГИСЛ-42), ГСТ-5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Также разработан и изготовлен грохот ГСТ-82 (вместо аналогичного грохота фирмы «Сандвик») для ОАО «Стойленский ГОК». Грохот успешно проходит приёмо-сдаточные испытания, планируется полная замена парка грохотов фирмы «Сандвик» на грохота ГСТ-8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Ведутся разработки высококачественных грохотов с линейными колебаниями для обезвоживания сыпучих материалов с использованием как накладных, так и встроенных двухвальных вибраторов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о заказу потребителя грохоты могут комплектоваться сварными и штамповыми ситами собственного производства, а так же покупными просеивающими: стальная сетка, резиновые и полиуретановые сита, щелевые шпальтовые нержавеющие сита, резиноленточные струнные сита и др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своен выпуск колосниковых сит из стали «Хардокс», с повышенным сроком службы (в 3-4 раза выше, чем у обычных стальных сит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2.</w:t>
        <w:tab/>
        <w:t>Металлоуловител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 2006 году па базе выпускаемых заводом магнитных сепараторов разработан и изготовлен сепаратор БМЛС-60/140, предназначенный для удаления ферромагнитных тел и частиц из потока сыпучего материала, транспортируемого по ленточному конвейеру в дробилки и другие аппараты. Крупность кусков сепарируемого материала - до 150 мм, толщина слоя - до 200 мм. Масса ферромагнитных кусков - до 7 кг, магнитная индукция на поверхности барабана - 0,3 Тл. Ширина ленты - 1000 м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епаратор прошел успешные испытания на ОАО «Павловскгранит». Сепаратор может выпускаться, как в приводном, так и в натяжном вариантах. В частности, в 2011 году изготовлены приводные магнитные барабаны для их ленточных конвейеров на РУПП «Гранит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о заказу потребителей сепаратор может выпускаться для ширины ленты от 600 до 2000 мм, с диаметром барабана до 1500 мм и длиной до 3000 мм, с индукцией на поверхности барабана от 0,12 до 0,5 Т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3. Питатели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. Помимо традиционно выпускаемых питателей дисковых тяжёлого типа: ДТ-20А, ДТ-25А, ДТ-31А, - освоен выпуск питателей качающихся лёгкого типа: ПК-1,2-8, ПК-1,2-10, ПК-1,2-12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итатели отличает высокая эксплуатационная надёжность и долговечность. Для бесступенчатого регулирования оборотов дисков (ДТ) и частоты двойных ходов (ПК) питатели  по заказу потребителя комплектуются устройством частотного регулирования оборотов асинхронного двигателя (вместо привода с постоянным током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о ТЗ потребителей практикуется изготовления питателей других типов в том числе вибрационных.</w:t>
      </w:r>
    </w:p>
    <w:p>
      <w:pPr>
        <w:pStyle w:val="TextBody"/>
        <w:ind w:firstLine="709"/>
        <w:jc w:val="both"/>
        <w:rPr/>
      </w:pPr>
      <w:r>
        <w:rPr>
          <w:b w:val="false"/>
        </w:rPr>
        <w:t>Для производства ОАО «Павловскгранит» разработаны и изготовлены вибрационные подвесные подбункерные питатели нового поколения: ПВ-ПБР-1,2/2,7 и ПВ-ПБР-0,8/1,5. Преимущество данных питателей заключается в том, что производительность, от нуля до максимальной, регулируется с дистанционного пульта управления, не останавливая технологические линии предприят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Разработан типоразмерный ряд вибропитателей с производительностью от 40 до 600 т/час и шириной лотка до 2000м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итатели, в зависимости от производительности и габаритов комплектуются механическими вибраторами трёх типоразмеров собственного изготовле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u w:val="single"/>
        </w:rPr>
        <w:t>4. Магнитные и электромагнитные сепараторы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4.1 Сепараторы магнитные барабанные на постоянных магнитах мокрого обогащения сильномагнитных руд типоразмеров ПБМ-90/250; ПБМ-120/300; ПБМ-150/200 выпускаются с тремя типами ванн: прямоточной, противоточной и полупротивоточной. В 2005 году возобновлён выпуск сепараторов ПБМ-ППЦ-90/250 с циркуляционной ванной, обеспечивающей многократную перечистку концентрата в одном сепараторе.</w:t>
      </w:r>
    </w:p>
    <w:p>
      <w:pPr>
        <w:pStyle w:val="TextBody"/>
        <w:ind w:firstLine="709"/>
        <w:jc w:val="both"/>
        <w:rPr/>
      </w:pPr>
      <w:r>
        <w:rPr>
          <w:b w:val="false"/>
        </w:rPr>
        <w:t>Барабаны сепараторов комплектуются приводами в виде мотор-редукторов собственного производства. Выпускаются мотор-редукторы как для внутреннего, так и для внешнего расположения приводов, при этом обеспечивается их безотказная работа в течение цикла между двумя капитальными ремонтами (не менее 18000 часов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епараторы с внутренним и наружным приводом взаимозаменяемы по технологическим параметрам, габаритным и установочным размера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ечайки и торцевые крышки барабанов, а так же короба, ванны, разгрузочные желоба, приемники коробов, питающие патрубки, разгрузочные хвостовые течки покрываются износостойким полиуретановыми покрытиями, обеспечивающими срок службы не менее 18000 часов (цикл между капитальными ремонтами). </w:t>
      </w:r>
    </w:p>
    <w:p>
      <w:pPr>
        <w:pStyle w:val="TextBody"/>
        <w:ind w:firstLine="709"/>
        <w:jc w:val="both"/>
        <w:rPr/>
      </w:pPr>
      <w:r>
        <w:rPr>
          <w:b w:val="false"/>
        </w:rPr>
        <w:t>Применение современных магнитов позволяет поставлять сепараторы с  магнитной индукцией от 0,1 до 0,25 Тл (указывается при заполнении опросного листа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зработаны и поставлены на промышленные спытания двухбарабанный сепаратор типа ПБМ с расположением барабанов в одном уровне, обеспечивающие разделение исходного питания на три продукта: концентрат первого приёма (наиболее богатый), концентрат второго приёма и отвальные хвосты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4.2. Сепараторы барабанные магнитные для сухого обогащения средне- и мелкодроблёных сильномагнитных руд.</w:t>
      </w:r>
    </w:p>
    <w:p>
      <w:pPr>
        <w:pStyle w:val="TextBody"/>
        <w:ind w:firstLine="709"/>
        <w:jc w:val="both"/>
        <w:rPr/>
      </w:pPr>
      <w:r>
        <w:rPr>
          <w:b w:val="false"/>
        </w:rPr>
        <w:t>На базе серийных сепараторов ПБС-63/50,ПБС-90/100; ПБС-90/150; 2ПБС-90/250 разработаны сепараторы с повышенной индукцией на поверхности барабанов (0,24 Тл), позволяющие повысить производительность сепарации более, чем на 20 %, что важно при общем снижении содержания железа в исходном питании практически на всех ГОКах  и для обеспечения стабильности работы действующих линий мокрой магнитной сепа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означение сепараторов с повышенной магнитной индукцией отличается наличием индекса «А». В 2005 году разработан новый сепаратор 2ПБС-90/150А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 июле 2012 года изготовлен модернизированный сепаратор 2ПБС-90/250АЕ с прямыми приводами барабанов вместо цепной передачи. Для приводов применены мотор-редукторы фирмы «Бонфиглиоли», Итал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 сентябре 2012 года изготовлены модернизированные сепараторы ПБС-90/210А и ПБС-90/210АС с прямыми приводами – применён мотор редуктор производства «Рудгормаш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епаратор ПБС-90/210АС оборудован оригинальной магнитной системой. Обеспечивающей качественную сепарацию магнетитовых руд крупностью менее 10м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ля сухой магнитной сепарации сильномагнитных материалов. Имеющих температуру до 20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С выпускаются сепараторы типа ПБС с магнитными системами на основе магнитов из материала </w:t>
      </w:r>
      <w:r>
        <w:rPr>
          <w:b w:val="false"/>
          <w:lang w:val="en-US"/>
        </w:rPr>
        <w:t>Sm</w:t>
      </w:r>
      <w:r>
        <w:rPr>
          <w:b w:val="false"/>
        </w:rPr>
        <w:t>-</w:t>
      </w:r>
      <w:r>
        <w:rPr>
          <w:b w:val="false"/>
          <w:lang w:val="en-US"/>
        </w:rPr>
        <w:t>Co</w:t>
      </w:r>
      <w:r>
        <w:rPr>
          <w:b w:val="false"/>
        </w:rPr>
        <w:t xml:space="preserve"> (самарий-кобальт), выдерживающих нагрев до 35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, при сохранении магнитных параметров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о заказу потребителей возможна разработка и поставка сепараторов ПБС с диаметром барабана 1200 и 1500 мм и длиной от 1000 до 3000 мм с индукцией от 0,1 до 0,5 Т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тличительной особенностью сепараторов ПБС последних модификаций является футеровка корпуса барабана и элементов корпуса покрытием типа «Броня» на основе полиуретана и керамики, с повышенным сроком службы (не менее 12 месяцев, вместо 2÷3 месяцев при применении стальных футеровок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Так же сепараторы могут комплектоваться устройствами частотного регулирования оборотов асинхронного двигателя (вместо ступенчатого регулирования сменными звёздочками), что обеспечивает возможность настройки сепаратора на необходимый скоростной режим в зависимости от условий питания.</w:t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5.Барабанные сепараторы для регенерации магнетитового утяжелителя тяжелосредних суспензий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серийно выпускаются сепараторы ЭБМ-80/170 и ЭБМ-90/250 </w:t>
      </w:r>
    </w:p>
    <w:p>
      <w:pPr>
        <w:pStyle w:val="TextBody"/>
        <w:ind w:firstLine="709"/>
        <w:jc w:val="both"/>
        <w:rPr/>
      </w:pPr>
      <w:r>
        <w:rPr>
          <w:b w:val="false"/>
        </w:rPr>
        <w:t>- разработана магнитная система на основе постоянных магнитов Nd-Fe-B. В настоящее время эта магнитная система усовершенствована с применением более дешёвых импортных магнитов. Барабаны с такой магнитной системой могут обеспечить на поверхности индукцию 0,24÷0,3 Тл и 0,03÷0,08 на расстоянии 85 мм от поверхности. Такой барабан может заменить электромагнитный барабан сепаратора ЭБ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на ЦОФ «Кузбасская» сепаратор ПБР-90/250 с магнитной системой на ферритовых постоянных магнитах, работает на обогатительной фабрике во 2й стадии на перечистке магнетитового утяжелителя. Применение сепараторов с магнитными системами на постоянных магнитах снижает эксплуатационные затраты,  повышает  надёжность и удобство обслуживания и ремонта. Аналогичные сепараторы работают и на других угольных фабриках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означение сепараторов с ферритовыми магнитными системами –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БР-80/170 и ПБР-90/250;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епараторов с системами Nd-Fe-B – ПБР-80/170А и ПБР-90/250А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марте 2012 года  изготовлены и поставлены в Кузбасскую топливную компанию четыре двухбарабанных сепаратора ПБМ-90/250Р12 для регенерации магнетитового утяжелителя в два приёма. Магнитные системы сепаратора выполнены на основе дешевых ферритовых магнитов, что снижает стоимость сепаратора по сравнению с сепараторами  ЭБМ и ПБР (на основе магнитов </w:t>
      </w:r>
      <w:r>
        <w:rPr>
          <w:b w:val="false"/>
          <w:lang w:val="en-US"/>
        </w:rPr>
        <w:t>Nd</w:t>
      </w:r>
      <w:r>
        <w:rPr>
          <w:b w:val="false"/>
        </w:rPr>
        <w:t>-</w:t>
      </w:r>
      <w:r>
        <w:rPr>
          <w:b w:val="false"/>
          <w:lang w:val="en-US"/>
        </w:rPr>
        <w:t>Fe</w:t>
      </w:r>
      <w:r>
        <w:rPr>
          <w:b w:val="false"/>
        </w:rPr>
        <w:t>-</w:t>
      </w:r>
      <w:r>
        <w:rPr>
          <w:b w:val="false"/>
          <w:lang w:val="en-US"/>
        </w:rPr>
        <w:t>B</w:t>
      </w:r>
      <w:r>
        <w:rPr>
          <w:b w:val="false"/>
        </w:rPr>
        <w:t>) при аналогичных показателях по производительности и качеству сепа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u w:val="single"/>
        </w:rPr>
        <w:t>6. Электромагнитные сепараторы для мокрого (ЭВМ) и сухого (ЭВС) обогащения слабомагнитных руд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о ТЗ Ордженикидзевского и Марганецкого ГОКов разработан сепаратор 2ЭВМ-40/250А32 обладает повышенной индукцией в рабочем зазоре (до 2,0 Тл), обеспечивающей производительность 16÷20 т/час. Конструкция обеспечивает более высокую, чем у сепаратора 4ЭВМ-40/250А32, эксплуатационную надёжность и ремонтопригодность:</w:t>
      </w:r>
    </w:p>
    <w:p>
      <w:pPr>
        <w:pStyle w:val="TextBody"/>
        <w:ind w:firstLine="709"/>
        <w:jc w:val="both"/>
        <w:rPr/>
      </w:pPr>
      <w:r>
        <w:rPr>
          <w:b w:val="false"/>
        </w:rPr>
        <w:t>соединения катушек электромагнитной системы выведены на клемную коробку, расположенную на раме сепаратора, что позволяет производить замену катушек, не разбирая сепаратор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 сепараторах ЭВМ и ЭВС произведена замена источников постоянного тока. Вместо выпрямителей ОПЕ-80 и автотрансформаторов применены регуляторы однофазного тока (РОТ) и тиристорные преобразователи ТПЕ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ведено бесступенчатое регулирование оборотов валка с помощью частотного преобразователя оборотов асинхронного двигателя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7. Дисковые вакуум-фильтры ДОО-100,  ДОО-63 , ДОО-80.</w:t>
      </w:r>
    </w:p>
    <w:p>
      <w:pPr>
        <w:pStyle w:val="TextBody"/>
        <w:ind w:firstLine="709"/>
        <w:jc w:val="both"/>
        <w:rPr/>
      </w:pPr>
      <w:r>
        <w:rPr>
          <w:b w:val="false"/>
        </w:rPr>
        <w:t>ДОО  разработан совместно с ЗАО «Инжиниринг-фильтр», - основным разработчиком данного вида оборудования в СНГ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тличительной особенностью ДОО является применение трубчатого вала вместо литого ячейкового применявшегося на ДШ. Увеличенное сечение труб позволяет повысить более чем на 20% производительность фильтра и эффективность обезвоживания.</w:t>
      </w:r>
    </w:p>
    <w:p>
      <w:pPr>
        <w:pStyle w:val="TextBody"/>
        <w:ind w:firstLine="709"/>
        <w:jc w:val="both"/>
        <w:rPr/>
      </w:pPr>
      <w:r>
        <w:rPr>
          <w:b w:val="false"/>
        </w:rPr>
        <w:t>Внутренняя поверхность труб и других элементов конструкции имеют антиабразивное покрытие, что увеличивает в 1,5÷2 раза долговечность работы фильтра, а возможность лёгкой замены изношенных коллекторов – его ремонтопригодность.</w:t>
      </w:r>
    </w:p>
    <w:p>
      <w:pPr>
        <w:pStyle w:val="TextBody"/>
        <w:ind w:firstLine="709"/>
        <w:jc w:val="both"/>
        <w:rPr/>
      </w:pPr>
      <w:r>
        <w:rPr>
          <w:b w:val="false"/>
        </w:rPr>
        <w:t>Фильтры оснащены автоматизированной центральной системой смазки (АЦСС), позволяющей циклически в автономном режиме, без участия оператора, подавать консистентную смазку ко всем трущимся поверхностям, что снижает потребность электроэнергии приводами и износ деталей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менение регулируемой мгновенной импульсной отдувки (0,2-1,2 сек) позволяет снизить расход, как сжатого воздуха, так и фильтроткани из-за сокращения количества порывов и увеличения ходимости. Наработка фильтроткани составляет более 1000 часов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едусмотрена возможность модернизации эксплуатируемых на ГОКах вакуум-фильтров путём замены ячейкового вала на трубчаты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 настоящее время разрабатываются дисковые вакуум-фильтры с площадью фильтрования 75 и 150м</w:t>
      </w:r>
      <w:r>
        <w:rPr>
          <w:b w:val="false"/>
          <w:vertAlign w:val="superscript"/>
        </w:rPr>
        <w:t xml:space="preserve">2   </w:t>
      </w:r>
      <w:r>
        <w:rPr>
          <w:b w:val="false"/>
        </w:rPr>
        <w:t>с керамическими фильтрующими элементами для обезвоживания переизмельченных материалов. Начало производства планируется на конец 2012-начало 2013гг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 «Рудгормаш» постоянно проводятся исследования и проектно-конструкторские работы по созданию новой техники и модернизации выпускаемого оборудования, обеспечивающие повышение производительности и эффективности процессов обогащения руд и минералов , снижение себестоимости конечного продукта, повышение надёжности машин и улучшения условий эксплуатации и обслужива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ри этом максимально учитываются пожелания заказчиков. Значительное количество обогатительного оборудования (до 70% общего выпуска) изготавливается по техническим заданиям, учитывающим особенности технологии конкретного потребител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0:00Z</dcterms:created>
  <dc:creator>Секретарь</dc:creator>
  <dc:description/>
  <cp:keywords/>
  <dc:language>en-US</dc:language>
  <cp:lastModifiedBy>безгинова</cp:lastModifiedBy>
  <cp:lastPrinted>2010-10-11T11:12:00Z</cp:lastPrinted>
  <dcterms:modified xsi:type="dcterms:W3CDTF">2012-10-16T08:59:00Z</dcterms:modified>
  <cp:revision>9</cp:revision>
  <dc:subject/>
  <dc:title>Обогатительное оборудование</dc:title>
</cp:coreProperties>
</file>