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5220" w:hanging="0"/>
        <w:rPr/>
      </w:pPr>
      <w:r>
        <w:rPr/>
        <w:t xml:space="preserve">к протоколу заседания молодых специалистов компании 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«Рудгормаш»</w:t>
      </w:r>
    </w:p>
    <w:p>
      <w:pPr>
        <w:pStyle w:val="Normal"/>
        <w:ind w:left="5220" w:hanging="0"/>
        <w:rPr/>
      </w:pPr>
      <w:r>
        <w:rPr/>
        <w:t>№</w:t>
      </w:r>
      <w:r>
        <w:rPr>
          <w:lang w:val="en-US"/>
        </w:rPr>
        <w:t xml:space="preserve"> </w:t>
      </w:r>
      <w:r>
        <w:rPr/>
        <w:t>2 от 25  марта 2011 года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Председатель совета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/>
        <w:t>С.А. Боев</w:t>
      </w: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ОВЕТЕ МОЛОДЫХ СПЕЦИАЛИС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АНИИ «Рудгорма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 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 молодых специалистов</w:t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 w:before="100" w:after="100"/>
        <w:ind w:firstLine="708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bCs/>
          <w:color w:val="000000"/>
          <w:sz w:val="28"/>
          <w:szCs w:val="28"/>
        </w:rPr>
        <w:t>молодых специалистов создаётся</w:t>
      </w:r>
      <w:r>
        <w:rPr>
          <w:color w:val="000000"/>
          <w:sz w:val="28"/>
          <w:szCs w:val="28"/>
        </w:rPr>
        <w:t xml:space="preserve"> с цель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 активного молодежного движения и создания условий для самореализации молодых работников, определения основных направлений молодежной политики на предприятии. Совет призван максимально использовать потенциальные возможности молодых специалистов в соответствии со стратегией и целями компании «Рудгормаш»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ъединившись, люди разных специальностей активно участвуют в решении производственных задач, генерируют идеи, объективно оценивают их перспективность и совместными усилиями добиваются поставленных целей и задач.</w:t>
      </w:r>
    </w:p>
    <w:p>
      <w:pPr>
        <w:pStyle w:val="Normal"/>
        <w:ind w:left="2124"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2124" w:firstLine="708"/>
        <w:rPr/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1.1 Настоящее Положение определяет </w:t>
      </w:r>
      <w:r>
        <w:rPr>
          <w:color w:val="000000"/>
          <w:sz w:val="28"/>
          <w:szCs w:val="28"/>
        </w:rPr>
        <w:t>задачи, структур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создания, </w:t>
      </w:r>
      <w:r>
        <w:rPr>
          <w:color w:val="000000"/>
          <w:sz w:val="28"/>
          <w:szCs w:val="28"/>
        </w:rPr>
        <w:t xml:space="preserve">созыва </w:t>
      </w:r>
      <w:r>
        <w:rPr>
          <w:sz w:val="28"/>
          <w:szCs w:val="28"/>
        </w:rPr>
        <w:t>и деятельности Совета молодых специалистов «Рудгормаш»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(далее Совет), права и обязанности его членов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1.2 Совет является выборным коллегиальным органом работников Общества, имеющих статус молодого специалиста, создаваемый при Генеральном директоре «Рудгормаш» </w:t>
      </w:r>
      <w:r>
        <w:rPr>
          <w:color w:val="000000"/>
          <w:sz w:val="28"/>
          <w:szCs w:val="28"/>
        </w:rPr>
        <w:t xml:space="preserve">и действует на основании данного положения.  </w:t>
      </w:r>
    </w:p>
    <w:p>
      <w:pPr>
        <w:pStyle w:val="Normal"/>
        <w:spacing w:lineRule="atLeast" w:line="100"/>
        <w:ind w:firstLine="800"/>
        <w:rPr/>
      </w:pPr>
      <w:r>
        <w:rPr>
          <w:sz w:val="28"/>
          <w:szCs w:val="28"/>
        </w:rPr>
        <w:t>1.3  Совет молодежи создан с целью объединения молодых работников Компании «Рудгормаш» в возрасте до 35 лет, и содействия Администрации Компании в работе по: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вышению активности молодых работников в решении производственных задач;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скрытию их творческих и организационных способностей;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витию кадрового потенциала и формированию локального кадрового резерва молодых специалистов Компании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sz w:val="28"/>
          <w:szCs w:val="28"/>
        </w:rPr>
        <w:t>организации эффективного взаимодействия работающей молодёжи с администрацией завода по всем направлениям деятельности Совета.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ыявлению талантливых молодых рабочих и специалистов, склонных к техническому творчеству, и способствование их развитию.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ля привлечения молодежи к участию в проведении воспитательной, культурно-массовой, спортивной работы среди работников и членов их семей</w:t>
      </w:r>
    </w:p>
    <w:p>
      <w:pPr>
        <w:pStyle w:val="Normal"/>
        <w:ind w:firstLine="800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1.4 Членом Совета может стать молодой специалист «Рудгормаш», активно участвующий в общественной жизни предприятия, независимо от занимаемой должности, </w:t>
      </w:r>
      <w:r>
        <w:rPr>
          <w:color w:val="000000"/>
          <w:sz w:val="28"/>
          <w:szCs w:val="28"/>
        </w:rPr>
        <w:t>ориентированный на собственное профессиональное и карьерное развитие, направленное на улучшение существующих производственных и организационных процессов</w:t>
      </w:r>
      <w:r>
        <w:rPr>
          <w:i/>
          <w:color w:val="0000FF"/>
          <w:sz w:val="28"/>
          <w:szCs w:val="28"/>
        </w:rPr>
        <w:t>.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1.5 В своей деятельности Совет руководствуется настоящим Положением, календарным планом работы и бюджетом работы на год. 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1.6 Структурно Совет молодых специалистов «Рудгормаш» состоит из 3-х групп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урирование и управление проект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учение молодых специалист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ая деятельность (воспитание в образе корпоративной культуры, создание социальных сетей,   досугово – культурные мероприятия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нсультационная деятельность (освещение работы Совета, консультации по защите прав молодых специалистов, представление их  интересов. Анализ работы Совета,  разработка предложений по ее совершенствованию)</w:t>
      </w:r>
      <w:r>
        <w:rPr>
          <w:i/>
          <w:color w:val="0000F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 Количественный состав Совета определяется в количестве 25-ти челов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8 Совет создается по инициативе молодых специалистов приказом генерального директора по компании «Рудгормаш».Срок полномочий Совета 1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9  Организационная структура управления Советом представлена в (приложении А).</w:t>
      </w:r>
    </w:p>
    <w:p>
      <w:pPr>
        <w:pStyle w:val="Normal"/>
        <w:spacing w:lineRule="atLeast" w:line="100"/>
        <w:ind w:firstLine="720"/>
        <w:rPr/>
      </w:pPr>
      <w:r>
        <w:rPr>
          <w:rFonts w:eastAsia="Tahoma"/>
          <w:sz w:val="28"/>
          <w:szCs w:val="28"/>
        </w:rPr>
        <w:t xml:space="preserve">1.10 </w:t>
      </w:r>
      <w:r>
        <w:rPr>
          <w:sz w:val="28"/>
          <w:szCs w:val="28"/>
        </w:rPr>
        <w:t>Членство в Совете прекращается в следующих случаях:</w:t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м добровольного выхода из состава Совета согласно поданному заявлению в комитет Совета;</w:t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истематическое бездействие в делах и начинаниях Совета;</w:t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несоблюдение настоящего Положения, решений руководящих органов Совета;</w:t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действия, дискредитирующие Совет и иные действия, наносящие ущерб интересам Компании.</w:t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об исключении из членов Совета принимается открытым голосованием большинством голосов членов Совета. </w:t>
      </w:r>
    </w:p>
    <w:p>
      <w:pPr>
        <w:pStyle w:val="Normal"/>
        <w:spacing w:lineRule="atLeast" w:line="100"/>
        <w:ind w:firstLine="720"/>
        <w:rPr/>
      </w:pPr>
      <w:r>
        <w:rPr>
          <w:rFonts w:eastAsia="Tahoma"/>
          <w:sz w:val="28"/>
          <w:szCs w:val="28"/>
        </w:rPr>
        <w:t xml:space="preserve">1.11 </w:t>
      </w:r>
      <w:r>
        <w:rPr>
          <w:sz w:val="28"/>
          <w:szCs w:val="28"/>
        </w:rPr>
        <w:t>Решения комитета принимаются большинством голосов, присутствующих на заседании членов комитета Совета, при наличии кворума, оформляются протоколом.</w:t>
      </w:r>
    </w:p>
    <w:p>
      <w:pPr>
        <w:pStyle w:val="Normal"/>
        <w:spacing w:lineRule="atLeast" w:line="100"/>
        <w:ind w:firstLine="720"/>
        <w:rPr/>
      </w:pPr>
      <w:r>
        <w:rPr>
          <w:rFonts w:eastAsia="Tahoma"/>
          <w:sz w:val="28"/>
          <w:szCs w:val="28"/>
        </w:rPr>
        <w:t xml:space="preserve">1.12 </w:t>
      </w:r>
      <w:r>
        <w:rPr>
          <w:sz w:val="28"/>
          <w:szCs w:val="28"/>
        </w:rPr>
        <w:t>Совет возглавляет председатель, который избирается на первом заседании Совета из числа членов Совета тайным или открытым голосованием. Председатель в течение 1 недели после своего избрания, распределяет обязанности между членами Совета и утверждает их решением Совета молодёжи, в т.ч. кандидатуры заместителя председателя и секретаря (по необходимости), с учётом реализационных потребностей членов совета.</w:t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1.13 </w:t>
      </w:r>
      <w:r>
        <w:rPr>
          <w:sz w:val="28"/>
          <w:szCs w:val="28"/>
        </w:rPr>
        <w:t>Высшим органом Совета является конференция членов Совета. Проводится совет будет раз в месяц согласно графика работ.</w:t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1.14 </w:t>
      </w:r>
      <w:r>
        <w:rPr>
          <w:sz w:val="28"/>
          <w:szCs w:val="28"/>
        </w:rPr>
        <w:t xml:space="preserve">Все изменения и дополнения в Положение о Совете вносятся на конференции членов Совета с последующим утверждением генеральным директором Компании. </w:t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>1.15 Совет вправе иметь собственную атрибутику и символику, не противоречащую единому корпоративному стилю компании «Рудгормаш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Цели, задачи и функции Совет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и целями Сов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Помощь в адаптации и закреплении молодых специалистов на предприя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профессиональному и карьерному росту молодежи за счет обеспечения их участия в делах предприятия и общественной жизни ко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 xml:space="preserve">Формирование и оказание помощи в создании производственных и социальных условий, способствующих реализации потенциала молодых специалистов для получения высоких результатов деятельности «Рудгормаш» </w:t>
      </w:r>
      <w:r>
        <w:rPr>
          <w:color w:val="000000"/>
          <w:sz w:val="28"/>
          <w:szCs w:val="28"/>
        </w:rPr>
        <w:t>в соответствии со стратегией и целями компании;</w:t>
      </w:r>
    </w:p>
    <w:p>
      <w:pPr>
        <w:pStyle w:val="Normal"/>
        <w:ind w:left="12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12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специалистам в решении социальных проблем совместно со службой управления персона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прав и представление интересов молодых специалистов</w:t>
      </w:r>
      <w:r>
        <w:rPr>
          <w:i/>
          <w:color w:val="0000FF"/>
          <w:sz w:val="28"/>
          <w:szCs w:val="28"/>
        </w:rPr>
        <w:t>.</w:t>
      </w:r>
    </w:p>
    <w:p>
      <w:pPr>
        <w:pStyle w:val="Normal"/>
        <w:ind w:firstLine="12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2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достижения своих целей Совет решает следующие задачи: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работы и бюджет расходов Совета на год и предоставляет его на согласование в установленном порядке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Совместно со службой управления персоналом разрабатывает  социальные программы, направленные на адаптацию, развитие  и закрепление молодых специалистов на предприятии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Участвует в разработке предложений по реализации основных направлений согласно стратегии управления персоналом компании «Рудгормаш» в работе с молодыми специалистами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Содействует повышению профессионального уровня подготовки молодых специалистов предприятия путем освоения программы по подготовке кадров, направления их на курсы повышения квалификации, семинары, проводимые как в «Рудгормаш», так и в городских образовательных программах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 свои предложения по поощрению внедрения перспективных практических разработок, а также передового опыта  мирового и отечественного уровня, в развитие производства и повышение качества выполняемых работ среди молодых специалистов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выдвижению лучших разработок молодых специалистов на выставки научно-технического</w:t>
        <w:br/>
        <w:t>творчества молодежи, соискание премий и других поощрений, установленных за лучшие работы в области</w:t>
        <w:br/>
        <w:t>науки и техники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ует достижения научно-технического творчества молодых специалистов путем отражения их деятельности на сайте «Рудгормаш» в «Интернете» и в корпоративной газете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роблем и интересов молодых специалистов, путем проведения анкетирования, и вырабатывает предложения и решения по мере их возникновения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Информирует о своей деятельности, проводимых мероприятиях, принимаемых решениях, передовом опыте, имеющихся возможностях повышения эффективности работы и обмена опытом на страницах газет и сайте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ультурно-массовые, туристические и спортивные мероприятия молодых специалистов в</w:t>
        <w:br/>
        <w:t>рамках программы работы с молодежью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портивные соревнования между молодыми специалистами разных подразделений, встречи с</w:t>
        <w:br/>
        <w:t>командами других организаций города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курсы творческих работ молодых специалистов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Cs/>
          <w:sz w:val="28"/>
          <w:szCs w:val="28"/>
        </w:rPr>
        <w:t>Сотрудничает с руководителями организации, профсоюзами, средствами  массовой информации, участвуя в совещаниях по производственным и организационным вопросам, профсоюзных собраниях и семинарах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Cs/>
          <w:sz w:val="28"/>
          <w:szCs w:val="28"/>
        </w:rPr>
        <w:t>Совместно с Управлением персонала готовит предложения по введению группы молодых специалистов для включения в  кадровый резерв организации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Cs/>
          <w:sz w:val="28"/>
          <w:szCs w:val="28"/>
        </w:rPr>
        <w:t>Участвует в рассмотрении кандидатур молодых специалистов, приглашаемых Управлением персонала из числа выпускников строительных вузов и средне-специальных учебных заведений, а также  из работников, приглашаемых с городской «Ярмарки вакансий»;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вует в организации конкурсов «Лучший по профессии» среди молодых специалистов в </w:t>
      </w:r>
      <w:r>
        <w:rPr>
          <w:sz w:val="28"/>
          <w:szCs w:val="28"/>
        </w:rPr>
        <w:t>«Рудгормаш»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Cs/>
          <w:sz w:val="28"/>
          <w:szCs w:val="28"/>
        </w:rPr>
        <w:t xml:space="preserve">Организует проведение конференций среди молодых специалистов в </w:t>
      </w:r>
      <w:r>
        <w:rPr>
          <w:sz w:val="28"/>
          <w:szCs w:val="28"/>
        </w:rPr>
        <w:t>«Рудгормаш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ая и спортивная жизнь комп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Формирование, управление и порядок работы Сов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9" w:leader="none"/>
        </w:tabs>
        <w:ind w:left="29" w:hanging="0"/>
        <w:jc w:val="both"/>
        <w:rPr/>
      </w:pPr>
      <w:r>
        <w:rPr>
          <w:sz w:val="28"/>
          <w:szCs w:val="28"/>
        </w:rPr>
        <w:tab/>
        <w:tab/>
        <w:t>3.1. Совет молодых специалистов избирается на собрании представителей молодых специалистов «Рудгормаш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" w:leader="none"/>
        </w:tabs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3.2 Собрание представителей молодых специалистов</w:t>
      </w:r>
      <w:r>
        <w:rPr>
          <w:bCs/>
          <w:sz w:val="28"/>
          <w:szCs w:val="28"/>
        </w:rPr>
        <w:t xml:space="preserve"> проводится по мере необходимости, но не реже одного раза в полугодии. Дата и место собрания, порядок проведения устанавливаются Советом, по согласованию с руководством </w:t>
      </w:r>
      <w:r>
        <w:rPr>
          <w:sz w:val="28"/>
          <w:szCs w:val="28"/>
        </w:rPr>
        <w:t xml:space="preserve">«Рудгормаш» </w:t>
      </w:r>
      <w:r>
        <w:rPr>
          <w:bCs/>
          <w:sz w:val="28"/>
          <w:szCs w:val="28"/>
        </w:rPr>
        <w:t xml:space="preserve"> и объявляются не позднее, чем за месяц до собрания. Собрание правомочно принимать решения по вопросам, входящим в компетенцию Совета. Решения могут приниматься открытым голосованием. Решения собрания принимаются простым большинством голосов присутствующих. Квалифицированным большинством голосов (2/3 от присутствующих) принимаются решения по утверждению, изменению и дополнению «Положения о Совете молодых специалистов», прекращению его деятельности по согласованию с руководством организ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9" w:leader="none"/>
          <w:tab w:val="left" w:pos="720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3. Совет молодых специалистов избирается сроком на один год в количественном составе  до 21 челове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" w:leader="none"/>
          <w:tab w:val="left" w:pos="720" w:leader="none"/>
        </w:tabs>
        <w:ind w:left="29" w:hanging="0"/>
        <w:jc w:val="both"/>
        <w:rPr/>
      </w:pPr>
      <w:r>
        <w:rPr>
          <w:sz w:val="28"/>
          <w:szCs w:val="28"/>
        </w:rPr>
        <w:tab/>
        <w:tab/>
        <w:t xml:space="preserve">3.4 Председатель CMC и заместители председателя избираются членами СМС простым большинством голосов открытым голосованием, на срок работы действующего Совета и утверждается приказом  Генерального директо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" w:leader="none"/>
          <w:tab w:val="left" w:pos="720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5. Заседание  Cовета проводятся в здании учебного центра компании «Рудгормаш»  в специально выделяемом помещении, не реже одного раза в месяц. Члены Совета освобождаются от выполнения служебных обязанностей по месту работы на время проведения совещания и плановых мероприятий. По требованию членов CMC или администрации общества могут проводиться внеочередные заседания. Заседание CMC считается правомочным, если на нем присутствует не менее 2/3 от общего числа членов Cовета. Решения принимаются открытым голосованием простым большинством голосов. Заседания могут проводиться в расширенном составе с привлечением представителей администрации «Рудгормаш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" w:leader="none"/>
          <w:tab w:val="left" w:pos="720" w:leader="none"/>
        </w:tabs>
        <w:ind w:left="29" w:hanging="0"/>
        <w:jc w:val="both"/>
        <w:rPr/>
      </w:pPr>
      <w:r>
        <w:rPr>
          <w:sz w:val="28"/>
          <w:szCs w:val="28"/>
        </w:rPr>
        <w:tab/>
        <w:tab/>
        <w:t>3.4. CMC для подготовки вопросов на своих заседаниях и проектов решений по ним, а также под конкретные программы может создавать постоянные и временные рабочие группы, группы консультантов, комиссии и другие необходимые формирования, как из числа членов CMC так и с привлечением на добровольной основе работников и представителей руководства предпри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" w:leader="none"/>
          <w:tab w:val="left" w:pos="720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5.Руководство оперативной работой CMC между заседаниями осуществляется председателем CMC и заместителями, а в случае его отсутствия одним из его заместителей. Ответственным за учет, ведение документации Совета является председатель или заместитель, отвечающий за организационно-массовую работу.</w:t>
      </w:r>
    </w:p>
    <w:p>
      <w:pPr>
        <w:pStyle w:val="Normal"/>
        <w:tabs>
          <w:tab w:val="clear" w:pos="708"/>
          <w:tab w:val="left" w:pos="379" w:leader="none"/>
          <w:tab w:val="left" w:pos="720" w:leader="none"/>
        </w:tabs>
        <w:ind w:left="29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9" w:leader="none"/>
          <w:tab w:val="left" w:pos="720" w:leader="none"/>
        </w:tabs>
        <w:ind w:left="29" w:hanging="0"/>
        <w:jc w:val="both"/>
        <w:rPr/>
      </w:pPr>
      <w:r>
        <w:rPr>
          <w:sz w:val="28"/>
          <w:szCs w:val="28"/>
        </w:rPr>
        <w:tab/>
        <w:tab/>
        <w:t>3.6. О проделанной работе Совет молодых специалистов отчитывается на собрании представителей молодых специалистов «Рудгормаш»  и несет ответственность перед Генеральным директором об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" w:leader="none"/>
          <w:tab w:val="left" w:pos="720" w:leader="none"/>
        </w:tabs>
        <w:ind w:left="29" w:hanging="0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ab/>
        <w:tab/>
        <w:t>3.7. Работа Совета осуществляется в соответствии с ежегодным планом работы, утвержденным  Генеральным директором «Рудгорма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06"/>
        <w:ind w:left="29" w:right="38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379" w:leader="none"/>
          <w:tab w:val="left" w:pos="720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8.Совет молодых специалистов вправе самостоятельно выбирать организационные формы работы, способы взаимодействия с руководством предприятия.</w:t>
      </w:r>
    </w:p>
    <w:p>
      <w:pPr>
        <w:pStyle w:val="Normal"/>
        <w:tabs>
          <w:tab w:val="clear" w:pos="708"/>
          <w:tab w:val="left" w:pos="379" w:leader="none"/>
          <w:tab w:val="left" w:pos="720" w:leader="none"/>
        </w:tabs>
        <w:ind w:left="29" w:hanging="0"/>
        <w:jc w:val="both"/>
        <w:rPr/>
      </w:pPr>
      <w:r>
        <w:rPr>
          <w:sz w:val="28"/>
          <w:szCs w:val="28"/>
        </w:rPr>
        <w:tab/>
        <w:tab/>
        <w:t>3.9. Организационно-методическое и материально-техническое обеспечение (помещение для проведения заседаний, оргтехника, канцелярские принадлежности и т.д.) деятельности Совета осуществляет «Рудгормаш», в соответствии с бюджетом расходов на программу работы с молодыми специалистами  «Рудгормаш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Права и обязанности Совета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вет имеет прав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свои рекомендации и предложения в решении кадровых  и производственных вопро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СП необходимую информацию для решения задач, стоящих перед Совет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ть и принимать решения по вопросам, поступающим в Совет от молодых работников Компан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щем планировании деятельности «Рудгормаш»  по совершенствованию работы с молодыми специалистами направленной на повышение уровня гарантий в сфере их профессиональных, трудовых, социально-бытовых и экономических интере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 защищать интересы отдельно взятого члена Совета и всего Совета в целом перед руководством завода, а также руководителей структурных подраздел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ебовать от подразделений предприятия предоставления материалов, необходимых для </w:t>
      </w:r>
      <w:r>
        <w:rPr>
          <w:color w:val="000000"/>
          <w:sz w:val="28"/>
          <w:szCs w:val="28"/>
        </w:rPr>
        <w:t>осуществления работ, входящих в компетенцию Совета и привлекать, при необходимости подразделения для оказания помощи, по согласованию с руководством предприят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едставлять интересы молодых специалистов «Рудгормаш», в лице председателя Совета молодых специалистов, на заседаниях Правления с правом совещательного голоса по вопросам, касающимся молодежи компании «Рудгормаш»;  </w:t>
      </w:r>
    </w:p>
    <w:p>
      <w:pPr>
        <w:pStyle w:val="Normal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нимать в установленном порядке участие в реализации мер по обеспечению занятости молодых специалистов, используя преимущественное право оставления на работе при проведении мероприятий по сокращению штатов или численности работников;</w:t>
      </w:r>
    </w:p>
    <w:p>
      <w:pPr>
        <w:pStyle w:val="Normal"/>
        <w:ind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носить предложения руководству компании «Рудгормаш»  и получать ответы на свои запросы о включении наиболее перспективных молодых специалистов в резерв кадров на руководящие должности. Предлагать рассмотрение вопросов о направлении молодых специалистов на курсы повышения квалификации;</w:t>
      </w:r>
    </w:p>
    <w:p>
      <w:pPr>
        <w:pStyle w:val="Normal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вместно с руководством компании «Рудгормаш»  проводить проверки и анализ организации работы с молодыми специалистами, условиями их труда и при необходимости выходить с предложениями к руководству предприятия по улучшению этой работы и условий труда;</w:t>
      </w:r>
    </w:p>
    <w:p>
      <w:pPr>
        <w:pStyle w:val="Normal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ством предприятия участвовать в совместных заседаниях профсоюзного комитета и руководства компании «Рудгормаш»  по выделению жилья молодым специалистам, проводить проверки условий проживания молодых специалистов в общежитии, выходить с предложениями к руководству предприятия об улучшении жилищных условий молодых специалис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вещаниях высшего руководства (защита проектов, технический совет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вать и публиковать информационные материалы о деятельности CMC в корпоративной газете и на сайте «Рудгормаш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члены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т пра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по улучшению деятельности Совета и наделены равными правами.</w:t>
      </w:r>
    </w:p>
    <w:p>
      <w:pPr>
        <w:pStyle w:val="Normal"/>
        <w:ind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firstLine="380"/>
        <w:rPr/>
      </w:pPr>
      <w:r>
        <w:rPr>
          <w:sz w:val="28"/>
          <w:szCs w:val="28"/>
        </w:rPr>
        <w:t xml:space="preserve">соблюдать требования настоящего Положения </w:t>
      </w:r>
      <w:r>
        <w:rPr>
          <w:color w:val="000000"/>
          <w:sz w:val="28"/>
          <w:szCs w:val="28"/>
        </w:rPr>
        <w:t>и иных нормативных документов, регулирующих деятельность Совета и компании «Рудгормаш»;</w:t>
      </w:r>
    </w:p>
    <w:p>
      <w:pPr>
        <w:pStyle w:val="Normal"/>
        <w:numPr>
          <w:ilvl w:val="0"/>
          <w:numId w:val="9"/>
        </w:numPr>
        <w:ind w:left="720" w:firstLine="380"/>
        <w:rPr>
          <w:sz w:val="28"/>
          <w:szCs w:val="28"/>
        </w:rPr>
      </w:pPr>
      <w:r>
        <w:rPr>
          <w:sz w:val="28"/>
          <w:szCs w:val="28"/>
        </w:rPr>
        <w:t>содействовать в достижении целей и решении задач, стоящих пред Советом;</w:t>
      </w:r>
    </w:p>
    <w:p>
      <w:pPr>
        <w:pStyle w:val="Normal"/>
        <w:numPr>
          <w:ilvl w:val="0"/>
          <w:numId w:val="9"/>
        </w:numPr>
        <w:ind w:left="720" w:firstLine="380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ятельности Совета и во всех его мероприятиях согласно утвержденного плана;</w:t>
      </w:r>
    </w:p>
    <w:p>
      <w:pPr>
        <w:pStyle w:val="Normal"/>
        <w:numPr>
          <w:ilvl w:val="0"/>
          <w:numId w:val="9"/>
        </w:numPr>
        <w:ind w:left="720" w:firstLine="380"/>
        <w:rPr>
          <w:sz w:val="28"/>
          <w:szCs w:val="28"/>
        </w:rPr>
      </w:pPr>
      <w:r>
        <w:rPr>
          <w:sz w:val="28"/>
          <w:szCs w:val="28"/>
        </w:rPr>
        <w:t>содействует внедрению новейших достижений, молодежных изобретений, предложений</w:t>
      </w:r>
    </w:p>
    <w:p>
      <w:pPr>
        <w:pStyle w:val="Normal"/>
        <w:numPr>
          <w:ilvl w:val="0"/>
          <w:numId w:val="9"/>
        </w:numPr>
        <w:ind w:left="720" w:firstLine="380"/>
        <w:rPr>
          <w:sz w:val="28"/>
          <w:szCs w:val="28"/>
        </w:rPr>
      </w:pPr>
      <w:r>
        <w:rPr>
          <w:sz w:val="28"/>
          <w:szCs w:val="28"/>
        </w:rPr>
        <w:t>оказывать содействие другим организациям и их руководящим органам, с которыми Совет молодежи установил деловые отношения.</w:t>
      </w:r>
    </w:p>
    <w:p>
      <w:pPr>
        <w:pStyle w:val="Normal"/>
        <w:numPr>
          <w:ilvl w:val="0"/>
          <w:numId w:val="9"/>
        </w:numPr>
        <w:ind w:left="720" w:firstLine="380"/>
        <w:rPr>
          <w:sz w:val="28"/>
          <w:szCs w:val="28"/>
        </w:rPr>
      </w:pPr>
      <w:r>
        <w:rPr>
          <w:sz w:val="28"/>
          <w:szCs w:val="28"/>
        </w:rPr>
        <w:t>выполнять решения Совета по взятым на себя обязанностям;</w:t>
      </w:r>
    </w:p>
    <w:p>
      <w:pPr>
        <w:pStyle w:val="Normal"/>
        <w:numPr>
          <w:ilvl w:val="0"/>
          <w:numId w:val="9"/>
        </w:numPr>
        <w:ind w:left="720" w:firstLine="380"/>
        <w:rPr>
          <w:sz w:val="28"/>
          <w:szCs w:val="28"/>
        </w:rPr>
      </w:pPr>
      <w:r>
        <w:rPr>
          <w:sz w:val="28"/>
          <w:szCs w:val="28"/>
        </w:rPr>
        <w:t>не совершать действий, дискредитирующих Совет.</w:t>
      </w:r>
    </w:p>
    <w:p>
      <w:pPr>
        <w:pStyle w:val="Normal"/>
        <w:numPr>
          <w:ilvl w:val="0"/>
          <w:numId w:val="9"/>
        </w:numPr>
        <w:ind w:left="720" w:firstLine="380"/>
        <w:rPr>
          <w:sz w:val="28"/>
          <w:szCs w:val="28"/>
        </w:rPr>
      </w:pPr>
      <w:r>
        <w:rPr>
          <w:sz w:val="28"/>
          <w:szCs w:val="28"/>
        </w:rPr>
        <w:t>содействовать в наставничестве с целью передачи опыта, воспитания и формирования позитивного отношения к труду.</w:t>
      </w:r>
    </w:p>
    <w:p>
      <w:pPr>
        <w:pStyle w:val="Normal"/>
        <w:numPr>
          <w:ilvl w:val="0"/>
          <w:numId w:val="9"/>
        </w:numPr>
        <w:ind w:left="720" w:firstLine="380"/>
        <w:rPr>
          <w:sz w:val="28"/>
          <w:szCs w:val="28"/>
        </w:rPr>
      </w:pPr>
      <w:r>
        <w:rPr>
          <w:sz w:val="28"/>
          <w:szCs w:val="28"/>
        </w:rPr>
        <w:t>обмениваться опытом с другими молодёжными организациями.</w:t>
      </w:r>
    </w:p>
    <w:p>
      <w:pPr>
        <w:pStyle w:val="Normal"/>
        <w:numPr>
          <w:ilvl w:val="0"/>
          <w:numId w:val="9"/>
        </w:numPr>
        <w:ind w:left="720" w:firstLine="380"/>
        <w:rPr>
          <w:sz w:val="28"/>
          <w:szCs w:val="28"/>
        </w:rPr>
      </w:pPr>
      <w:r>
        <w:rPr>
          <w:sz w:val="28"/>
          <w:szCs w:val="28"/>
        </w:rPr>
        <w:t>обсуждать и принимать решения по вопросам, поступающим в Совет от работников предприятия.</w:t>
      </w:r>
    </w:p>
    <w:p>
      <w:pPr>
        <w:pStyle w:val="Normal"/>
        <w:numPr>
          <w:ilvl w:val="0"/>
          <w:numId w:val="9"/>
        </w:numPr>
        <w:ind w:left="720" w:firstLine="380"/>
        <w:rPr>
          <w:sz w:val="28"/>
          <w:szCs w:val="28"/>
        </w:rPr>
      </w:pPr>
      <w:r>
        <w:rPr>
          <w:sz w:val="28"/>
          <w:szCs w:val="28"/>
        </w:rPr>
        <w:t>выполнять решения CMC.</w:t>
      </w:r>
    </w:p>
    <w:p>
      <w:pPr>
        <w:pStyle w:val="Normal"/>
        <w:numPr>
          <w:ilvl w:val="0"/>
          <w:numId w:val="9"/>
        </w:numPr>
        <w:ind w:left="720" w:first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и действиями формировать и поддерживать положительный имидж компании «Рудгормаш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/>
          <w:b/>
          <w:sz w:val="30"/>
          <w:szCs w:val="30"/>
          <w:lang w:val="en-US"/>
        </w:rPr>
        <w:t>V</w:t>
      </w:r>
      <w:r>
        <w:rPr>
          <w:rFonts w:eastAsia="Tahoma"/>
          <w:b/>
          <w:sz w:val="30"/>
          <w:szCs w:val="30"/>
        </w:rPr>
        <w:t>. </w:t>
      </w:r>
      <w:r>
        <w:rPr>
          <w:b/>
          <w:sz w:val="30"/>
          <w:szCs w:val="30"/>
        </w:rPr>
        <w:t>Права и обязанности председателя Совета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Права председател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рабатывать и выбирать стратегию развития Сов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сутствовать на совещаниях по решению вопросов, имеющих отношение к поставленным задачам перед Совет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атайствовать перед руководством Общества о поощрении членов Совета за активн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Обязанности председател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ководить работой Совет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держивать деловые связи с представителями других общественных организац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ординировать деятельность Совет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ращаться с предложениями и вопросами к руководству компан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вовать в обсуждении, разработке, организации и проведении всех мероприятий, затрагивающих интересы Сове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сти необходимую учетную и  отчетную документацию по работе Сове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гласовывать и утверждать нормативную документацию, касающуюся деятельности Сове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ить заседания комитета Совета и круглые столы по возникающим проблема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ать ответственным Совета поручения, необходимые для выполнения задач, стоящих перед Советом, и осуществлять контроль их выполн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ять интересы Совета перед руководством Компании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/>
          <w:b/>
          <w:sz w:val="30"/>
          <w:szCs w:val="30"/>
        </w:rPr>
        <w:t xml:space="preserve">VI. </w:t>
      </w:r>
      <w:r>
        <w:rPr>
          <w:b/>
          <w:sz w:val="30"/>
          <w:szCs w:val="30"/>
        </w:rPr>
        <w:t>Права и обязанности за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>6.1 </w:t>
      </w:r>
      <w:r>
        <w:rPr>
          <w:sz w:val="28"/>
          <w:szCs w:val="28"/>
        </w:rPr>
        <w:t>Права и обязанности заместителя председателя Сов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в разработке и внедрении экономически обоснованных предложений, направленных на совершенствование технологии, снижение себестоимости выпускаемой продукции, совершенствование системы управления производств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йствовать в решении производственных за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ывать помощь во внедрении разработок и новаторских идей в производств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овышению квалификации молодых специалист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ить проекты распоряжений по вопросам, касающимся работы Совета.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 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</w:t>
        <w:br/>
      </w:r>
      <w:r>
        <w:rPr>
          <w:sz w:val="28"/>
          <w:szCs w:val="28"/>
        </w:rPr>
        <w:br/>
        <w:t>7.1 Все члены Совета несут ответственность перед собранием молодых работников завода за результаты своей деятельности в Совете молодёжи.</w:t>
        <w:br/>
        <w:t>7.2 Председатель Совета несёт персональную ответственность за:</w:t>
        <w:br/>
        <w:t>7.2.1 Своевременное выполнение Советом его функций.</w:t>
        <w:br/>
        <w:t>7.2.2 Организацию в Совете оперативной и качественной подготовки и исполнения документов.</w:t>
        <w:br/>
        <w:t>7.2.3 Создание условий для выполнения обязанностей членами Совета.</w:t>
        <w:br/>
        <w:t>7.2.4 Обеспечение сохранности имущества, находящегося в пользовании Совета, и соблюдение правил пожарной безопасности в занимаемом помещени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работы Совета молодёжи</w:t>
        <w:br/>
      </w:r>
      <w:r>
        <w:rPr>
          <w:sz w:val="28"/>
          <w:szCs w:val="28"/>
        </w:rPr>
        <w:br/>
        <w:t>8.1 Заседания Совета проводятся по мере необходимости, но не реже одного раза в месяц согласно графику.</w:t>
        <w:br/>
        <w:t>8.2 Совет готовит материалы для обсуждения на заседаниях администрации предприятия не реже 1 раза в квартал.</w:t>
        <w:br/>
        <w:t>8.3 Общие собрания созываются не реже 1 раза в квартал.</w:t>
        <w:br/>
        <w:t>8.4 Работа заседаний Совета протокол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Tahoma"/>
          <w:b/>
          <w:sz w:val="28"/>
          <w:szCs w:val="28"/>
          <w:lang w:val="en-US"/>
        </w:rPr>
        <w:t>IX</w:t>
      </w:r>
      <w:r>
        <w:rPr>
          <w:rFonts w:eastAsia="Tahoma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Взаимодействие Администрации Общества 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9.1    </w:t>
      </w:r>
      <w:r>
        <w:rPr>
          <w:sz w:val="28"/>
          <w:szCs w:val="28"/>
        </w:rPr>
        <w:t>Координация деятельности Совета осуществляется директором по управлению персоналом Компании.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9.2    </w:t>
      </w:r>
      <w:r>
        <w:rPr>
          <w:sz w:val="28"/>
          <w:szCs w:val="28"/>
        </w:rPr>
        <w:t>Руководство Компан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комитета Совета с руководством всех подразделений Компан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оставляет Совету необходимую для его деятельности информацию, помещения для проведения организационных собраний, средства связи, транспор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ирует по правовым вопросам Совет;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имает к рассмотрению рекомендации Сове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 членам комитета  время для выполнения задач, поставленных перед Советом (до 4 часов в неделю с сохранением среднего заработка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деляет Совету ежегодно средства, согласно утвержденному  бюджету, необходимые для работы Сове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работе конференци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  <w:lang w:val="en-US"/>
        </w:rPr>
        <w:t>X</w:t>
      </w:r>
      <w:r>
        <w:rPr>
          <w:rFonts w:eastAsia="Tahoma"/>
          <w:b/>
          <w:sz w:val="28"/>
          <w:szCs w:val="28"/>
        </w:rPr>
        <w:t>. </w:t>
      </w:r>
      <w:r>
        <w:rPr>
          <w:b/>
          <w:sz w:val="28"/>
          <w:szCs w:val="28"/>
        </w:rPr>
        <w:t>Прекраще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0.1 Членство в Совете прекращается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утём добровольного выхода из состава Совета согласно написанному заявлению на имя председателя Совет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, если деятельность члена Совета противоречащему Положению, если он не участвует в деятельности Совета, либо своими действиями дискредитирует Совет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 случае прекращении деятельност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     Прекращение деятельности Совета осуществляется путём реорганизации (слиянии, присоединения, разделения) или ликвид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.3.     Совет может быть ликвидирова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решению Общего собрания молодеж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 решению руководства предприятия, согласованного с СМ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4 Срок действия положения 1 год.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 Положение пересматрив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700" w:hanging="300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700" w:hanging="300"/>
        <w:rPr>
          <w:sz w:val="28"/>
          <w:szCs w:val="28"/>
        </w:rPr>
      </w:pPr>
      <w:r>
        <w:rPr>
          <w:sz w:val="28"/>
          <w:szCs w:val="28"/>
        </w:rPr>
        <w:t>при изменении структуры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/>
        </w:rPr>
        <w:t xml:space="preserve">XI. </w:t>
      </w:r>
      <w:r>
        <w:rPr>
          <w:b/>
          <w:color w:val="000000"/>
          <w:sz w:val="30"/>
          <w:szCs w:val="30"/>
        </w:rPr>
        <w:t>Отчетность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Ежеквартально председатель Совета молодых специалистов предоставляет в службу Управления персоналом отчет о деятельности и затратах Совета за прошедший период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XII</w:t>
      </w:r>
      <w:r>
        <w:rPr>
          <w:b/>
          <w:sz w:val="30"/>
          <w:szCs w:val="30"/>
        </w:rPr>
        <w:t>. Заключительное полож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и дополнения в настоящее Положение рассматриваются  и утверждаются генеральным директором «Рудгормаш» по предложению Совета молодых специалис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лодых Специалистов</w:t>
        <w:tab/>
        <w:tab/>
        <w:tab/>
        <w:t>С.А. Б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нии «Рудгорма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ым директором</w:t>
        <w:tab/>
        <w:tab/>
        <w:tab/>
        <w:tab/>
        <w:t xml:space="preserve">                      А.Р. Можа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О УГМК Рудгормаш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03365" cy="4662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480" cy="4662720"/>
                          <a:chOff x="0" y="0"/>
                          <a:chExt cx="6603480" cy="466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3480" cy="46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259200"/>
                            <a:ext cx="17773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60444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1726560"/>
                            <a:ext cx="13327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ированию проек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726560"/>
                            <a:ext cx="13327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учению молодых специалис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1726560"/>
                            <a:ext cx="11422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о спортивным работ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344880"/>
                            <a:ext cx="13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3448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5160" y="517680"/>
                            <a:ext cx="114228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председателя молодых специ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862920"/>
                            <a:ext cx="2094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Председателя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120888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467360"/>
                            <a:ext cx="463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4673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46736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46736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1800" y="1726560"/>
                            <a:ext cx="15235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о информационно-консультацио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1360" y="14673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95pt;height:367.15pt" coordorigin="0,0" coordsize="10399,7343">
                <v:rect id="shape_0" stroked="f" o:allowincell="f" style="position:absolute;left:0;top:0;width:10398;height:7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8;top:408;width:279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9,952" to="5099,1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;top:2719;width:2098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ированию проек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8;top:2719;width:2098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учению молодых специалис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8;top:2719;width:1798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о спортивным работ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9,543" to="8797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9,543" to="8799,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98;top:815;width:1798;height:1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председателя молодых специа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8;top:1359;width:329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Председателя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9,1904" to="5099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9,2311" to="9197,2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9,2311" to="1899,2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9,2311" to="4399,2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9,2311" to="6499,2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8;top:2719;width:2398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о информационно-консульта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99,2311" to="9199,2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30:00Z</dcterms:created>
  <dc:creator>Родин</dc:creator>
  <dc:description/>
  <dc:language>en-US</dc:language>
  <cp:lastModifiedBy>Боев_С</cp:lastModifiedBy>
  <cp:lastPrinted>2011-06-20T10:17:00Z</cp:lastPrinted>
  <dcterms:modified xsi:type="dcterms:W3CDTF">2011-06-20T06:17:00Z</dcterms:modified>
  <cp:revision>11</cp:revision>
  <dc:subject/>
  <dc:title>УТВЕРЖДЕНО</dc:title>
</cp:coreProperties>
</file>